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два земельных участка, расположенных по адресу: Московская область, г. Домодедово, мкр. Авиационный, в целях размещения, эксплуатации и текущего ремонта существующего объекта электросетевого хозяйства и его неотъемлемых технологических частей ТП-64 с кадастровым номером 50:28:0020806:4953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5-13T13:25:00Z</dcterms:modified>
  <cp:revision>2</cp:revision>
  <dc:subject/>
  <dc:title/>
</cp:coreProperties>
</file>